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8.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Мурай Віктор Пет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Слов'янські шпалери - КФТП"</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5300, Чернігівська обл., м. Корюківка, Корюківський р-н, вул. Бондаря Анатолія, буд. 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278876</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380465721779</w:t>
      </w:r>
    </w:p>
    <w:p>
      <w:pPr>
        <w:pStyle w:val="Normal"/>
        <w:widowControl w:val="false"/>
        <w:autoSpaceDE w:val="false"/>
        <w:spacing w:lineRule="auto" w:line="240" w:before="0" w:after="0"/>
        <w:rPr/>
      </w:pPr>
      <w:r>
        <w:rPr>
          <w:rFonts w:cs="Times New Roman" w:ascii="Times New Roman" w:hAnsi="Times New Roman"/>
          <w:kern w:val="0"/>
          <w:sz w:val="24"/>
          <w:szCs w:val="24"/>
        </w:rPr>
        <w:t>6. Адреса електронної пошти, яка є офіційним каналом зв’язку: wallpaper@slav-oboi.com.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lav-oboi.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8.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2</w:t>
            </w:r>
            <w:r>
              <w:rPr>
                <w:rFonts w:cs="Times New Roman" w:ascii="Times New Roman" w:hAnsi="Times New Roman"/>
                <w:kern w:val="0"/>
                <w:sz w:val="20"/>
                <w:szCs w:val="20"/>
                <w:lang w:val="en-US"/>
              </w:rPr>
              <w:t>5</w:t>
            </w:r>
            <w:r>
              <w:rPr>
                <w:rFonts w:cs="Times New Roman" w:ascii="Times New Roman" w:hAnsi="Times New Roman"/>
                <w:kern w:val="0"/>
                <w:sz w:val="20"/>
                <w:szCs w:val="20"/>
              </w:rPr>
              <w:t>.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нутрішній ауди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винар Олександр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Наглядової ради (протокол від 25.04.2025 № 75) відповідно до Статуту призначено на посаду внутрішнього аудитора Товариства Свинаря Олександра Вікторовича безстроково (на невизначений строк).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20 – "Слов'янські шпалери - КФТП", директор департаменту з аналізу і контролю діяльності підприємства; з 2020 – ТОВ "Слав форест", економіст; з 2020 – ТОВ "Прімо дизайн" директор; з 2020 АТ "ЗНВКІФ "Ванкувер", голова Наглядової ради; з 2021 – ТОВ "Рент ван", директор; з 2021 – ПП "Слав про вуд", економіст; з 2023 – ТОВ "Вітряний парк Гірський", директор; з 2023 – ТОВ "Софт-2005", економіст.</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6:00Z</dcterms:created>
  <dc:creator>ASAdmin</dc:creator>
  <dc:description/>
  <cp:keywords/>
  <dc:language>en-US</dc:language>
  <cp:lastModifiedBy>ASAdmin</cp:lastModifiedBy>
  <dcterms:modified xsi:type="dcterms:W3CDTF">2025-04-28T08:38:00Z</dcterms:modified>
  <cp:revision>3</cp:revision>
  <dc:subject/>
  <dc:title/>
</cp:coreProperties>
</file>